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>Приложение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ЗА ПОПЪЛВАНЕ НА ОФЕРТАТА ОТ УЧАСТНИЦИТЕ</w:t>
      </w:r>
    </w:p>
    <w:p>
      <w:pPr>
        <w:pStyle w:val="TextBodyIndent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ОВИЯ ЗА УЧАСТИЕ</w:t>
      </w:r>
    </w:p>
    <w:p>
      <w:pPr>
        <w:pStyle w:val="TextBodyIndent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ствена поръчка, чрез публична покана,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граждане на компютърна мрежа с електрозахранване и активно оборудване в Териториална дирекция „Държавен резерв“ – София и доставка с конфигуриране на защитна  стена в Централно управление на Държавна агенция „Държавен резерв и военновременни запаси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І. ОБЩИ ПОЛОЖЕНИЯ</w:t>
      </w:r>
    </w:p>
    <w:p>
      <w:pPr>
        <w:pStyle w:val="TextBody"/>
        <w:spacing w:before="120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  <w:lang w:eastAsia="bg-BG"/>
        </w:rPr>
        <w:t xml:space="preserve">           </w:t>
      </w:r>
      <w:r>
        <w:rPr>
          <w:bCs/>
          <w:spacing w:val="-1"/>
          <w:sz w:val="24"/>
          <w:szCs w:val="24"/>
        </w:rPr>
        <w:t xml:space="preserve">Обществената поръчка, чрез публична покана, с предмет: </w:t>
      </w:r>
      <w:r>
        <w:rPr>
          <w:i/>
          <w:color w:val="000000"/>
          <w:spacing w:val="3"/>
          <w:sz w:val="24"/>
          <w:szCs w:val="24"/>
          <w:lang w:eastAsia="bg-BG"/>
        </w:rPr>
        <w:t>„Изграждане на компютърна мрежа с електрозахранване и активно оборудване в Териториална дирекция „Държавен резерв“ – София и доставка с конфигуриране на защитна  стена в Централно управление на Държавна агенция „Държавен резерв и военновременни запаси”</w:t>
      </w:r>
      <w:r>
        <w:rPr>
          <w:color w:val="000000"/>
          <w:spacing w:val="3"/>
          <w:sz w:val="24"/>
          <w:szCs w:val="24"/>
          <w:lang w:eastAsia="bg-BG"/>
        </w:rPr>
        <w:t xml:space="preserve"> по заявка на възложителя”се провежда на основание Заповед № …………………… на Председателя на ДА ДРВВЗ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сички правоотношения, свързани с организирането и провеждането на обществената поръчка с горепосочения предмет, се регламентират от Закона за обществените поръчки (ЗОП), Правилника за прилагане на Закона за обществените поръчки (ППЗОП) и настоящата документация. Обществената поръчка се провежда от комисия, която се назначава от Възложителя по реда на чл. 101г от ЗОП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Възложител на обществената поръчк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мисъла на тази документация възложител на обществената поръчка е </w:t>
      </w:r>
      <w:r>
        <w:rPr>
          <w:rFonts w:cs="Times New Roman" w:ascii="Times New Roman" w:hAnsi="Times New Roman"/>
          <w:spacing w:val="6"/>
          <w:sz w:val="24"/>
          <w:szCs w:val="24"/>
        </w:rPr>
        <w:t>Държавна агенция „Държавен резерв и военновременни запаси” (ДА ДРВВЗ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ъс седалище и адрес на управление: гр. София, ул. „Московска” № 3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Предмет на обществената поръчк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граждане на компютърна мрежа с електро-захранване и активно оборудване в Териториална дирекция „Държавен резерв“ – София и доставка с конфигуриране на защитна  стена в Централно управление на Държавна агенция „Държавен резерв и военновременни запаси”. Предметът на обществената поръчка следва да бъде изпълнен съгласно всички изисквания на Възложителя, описани в настоящата документация за участ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ясто на изпълнение на поръчкат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то на компютърна мрежа с електрозахранване и активно оборудване, следва да се извърши в Териториална дирекция „Държавен резерв“ – София,  на адрес - София, ул. „Алдомировска“ № 114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та с конфигуриране на защитна стена, следва да се извърши в сградата на Централно управление на ДА ДРВВЗ, на адрес - гр. София 1000, ул. „Московска” № 3.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за изпълнение на поръчката</w:t>
      </w:r>
    </w:p>
    <w:p>
      <w:pPr>
        <w:pStyle w:val="Normal"/>
        <w:shd w:fill="FFFFFF" w:val="clear"/>
        <w:spacing w:lineRule="exact" w:line="26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зпълнението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 извършва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, предложен изпълнителя, но не по-дълъг от</w:t>
      </w:r>
      <w:r>
        <w:rPr>
          <w:rFonts w:cs="Times New Roman" w:ascii="Times New Roman" w:hAnsi="Times New Roman"/>
          <w:sz w:val="24"/>
          <w:szCs w:val="24"/>
        </w:rPr>
        <w:t xml:space="preserve"> 60 (шестдесет) календарни дн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итано от датата на издаване на разрешителни от Държавна агенция „Национална сигурност“ (ДАНС) за достъп до стратегически обекти (сградите на Централно управление на ДА ДРВВЗ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ална дирекция „Държавен резерв“ – София) на лицата свързани с изпълнението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рок на валидност на предложението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90 (деветдесет) дни, считано от датата </w:t>
      </w:r>
      <w:r>
        <w:rPr>
          <w:rFonts w:cs="Times New Roman" w:ascii="Times New Roman" w:hAnsi="Times New Roman"/>
          <w:sz w:val="24"/>
          <w:szCs w:val="24"/>
        </w:rPr>
        <w:t>определена за краен срок за получаване на оферти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 Стойнос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огнозна стойнос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та поръчка 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840.00 лв. (тридесет и шест хиляди осемстотин и четиридесет лева ) без ДДС съответно 44 208.00 лв. (четиридесет и четири хиляди двеста и осем лева) с ДД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ата цена в Ценовото предложение на участника, следва да бъде в български лева, без ДДС, като в тази цена са включен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всички транспортни разходи, вносни мита и такси, инсталационни и конфигурационни разходи, както и всички други разходи, свързани с изпълнение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всички необходими за оптималното функциониране на компютърна мрежа с електро-захранване и активно оборудване в Териториална дирекция „Държавен резерв“ – София, компоненти, материали, части, консумативи, оборудване, софтуер и други - в комплект, проектиране, монтаж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ване, настройка, и друго необходим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сички необходими разходи за пускане на компютърната мрежа в действие и нейната нормална работ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  гаранционна и сервизна поддръж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. Количество или обем на поръчк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компютърна мрежа с електрозахранване и активно оборудване в Териториална дирекция „Държавен резерв“ – София и доставката с конфигуриране на защитна стена в Централно управление на Държавна агенция „Държавен резерв и военновременни запаси”, са подробно описани в Техническата спецификация, включваща и схема на обекта в ТД ДР – гр. София - Приложение № 2 от настоящата документация за участие. Посочените от възложителя технически параметри в Техническата спецификация са минимални, като участниците следва да предложат оборудване със същите параметри или по-доб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ът на обществената поръчка (проектът) се разглежда като единна задача по пълен инженеринг: проектиране, доставка, монтаж и въвеждане в експлоатация, както следва:</w:t>
      </w:r>
    </w:p>
    <w:p>
      <w:pPr>
        <w:pStyle w:val="Normal"/>
        <w:numPr>
          <w:ilvl w:val="2"/>
          <w:numId w:val="3"/>
        </w:numPr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раждането на компютърна мрежа с електрозахранване и активно оборудване в Териториална дирекция „Държавен резерв“ – София, включващ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1134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ютърна мреж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лектроинсталация със самостоятелно табло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сигуряваща денонощ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прекъсваемо захранване на наличната и новата компютърна техника в девет помещ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авка с конфигуриране на защитна стена в Централно управление на Държавна агенция „Държавен резерв и военновременни запаси”, включващ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1134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на стена отдалечен офи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1134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утат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1134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на стена централен офи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66"/>
        <w:ind w:left="1134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рекъсваемо токозахранване UPS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. Начин на плащане от страна на възложителя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щането по сключения с избрания изпълнител договор ще се осъществи от страна на възложителя, по банков път, с платежно нареждане, в български лева, по банкова сметка на Изпълнителя, в срок от 7 (седем) работни дни след доставката на цялото оборудване и извършването на услугите по Приложение № 2, удостоверено с подписването на приемо-предавателен протокол и представяне на фактура от изпълнител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ИЗИСКВАНИЯ КЪМ УЧАСТНИЦИТЕ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ЕСТВЕНАТА ПОРЪЧК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Условия за участие в публична покана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 се участието на подизпълнители, отговарящи на същите изисквания, които се отнасят до основния участник.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ествената поръчка не може да участва участник, за когото са налице обстоятелствата, посочени в чл. 47, ал. 1, т. 1  и ал. 5 от ЗОП.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же да участва за обществената поръчка чуждестранно физическо или юридическо лице, за което в държавата, в която е установено, е налице някое от обстоятелства по чл. 47, ал.1, т. 1 и ал. 5 от ЗОП.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гато участниците са юридически лица, липсата на обстоятелствата по чл. 47, ал.1, т.1 от ЗОП, се удостоверяват, както следва: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ъбирателно дружество – за лицата по чл. 84, ал. 1 и чл. 89, ал. 1 от Търговския закон; 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омандитно дружество – за лицата по чл. 105 от Търговския закон, без ограничено отговорните съдружници;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мандитно дружество с акции – за лицата по чл. 244, ал. 4 от Търговския закон, a при едноличен търговец – за физическото лице търговец; 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едноличен търговец - за физическото лице – търговец;</w:t>
      </w:r>
    </w:p>
    <w:p>
      <w:pPr>
        <w:pStyle w:val="Firstlin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>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Firstlin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ите по т. 4.1. – 4.7. –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;</w:t>
      </w:r>
    </w:p>
    <w:p>
      <w:pPr>
        <w:pStyle w:val="Firstlin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irstlin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Документи, представяни от участницит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ертата, която участниците в обществената поръчка представят, следва да </w:t>
      </w:r>
      <w:r>
        <w:rPr>
          <w:rFonts w:cs="Times New Roman" w:ascii="Times New Roman" w:hAnsi="Times New Roman"/>
          <w:spacing w:val="-2"/>
          <w:sz w:val="24"/>
          <w:szCs w:val="24"/>
        </w:rPr>
        <w:t>съдърж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очен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оръчк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ригинален документ за внесена гаранция (парична или банкова гаранция) за участие в обществената поръч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азателства за техническата възможност за изпълнение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тавят се по следния начин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ларация, съдържаща списък на доставките или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 и услуга. Доказателството за извършената доставка или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.</w:t>
      </w:r>
    </w:p>
    <w:p>
      <w:pPr>
        <w:pStyle w:val="Normal"/>
        <w:widowControl/>
        <w:shd w:fill="FFFFFF" w:val="clear"/>
        <w:autoSpaceDE w:val="true"/>
        <w:spacing w:lineRule="exact" w:line="2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и, с които се доказва, че участник, който не е производител, има право да предлага оборудването, предмет на обществената поръчка (оторизационни писма, дистрибуторски договори, заверена спецификация за съответната година или пълномощно за осъществяване на посредническа търговска дейност /в оригинал или заверено копие/ и др.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окументи за произход на предлаганото оборудване (в случай, че представените документи са на чужд език, следва да бъдат придружени с превод на български език);</w:t>
      </w:r>
    </w:p>
    <w:p>
      <w:pPr>
        <w:pStyle w:val="Normal"/>
        <w:widowControl/>
        <w:shd w:fill="FFFFFF" w:val="clear"/>
        <w:autoSpaceDE w:val="true"/>
        <w:spacing w:lineRule="exact" w:line="2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</w:p>
    <w:p>
      <w:pPr>
        <w:pStyle w:val="Normal"/>
        <w:widowControl/>
        <w:shd w:fill="FFFFFF" w:val="clear"/>
        <w:autoSpaceDE w:val="true"/>
        <w:spacing w:lineRule="exact" w:line="2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6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следва да представи попълнено Техническо предложение - Приложение № 8 от документацията за участие, като част от подадената оферта, в което изчерпателно да опише техническите параметри на предлаганото от него оборудване, както и предлагания гаранционен срок. Предложеният гаранционен срок и предлагано от участника оборудване следва да покриват минималните изисквания, заложени от Възложителя в техническата спецификация (Приложение № 2), неразделна част от документацията за участие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Style w:val="FontStyle19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тификат, удостоверяващ, че системата за управление на качеството на участника е в съответствие с ISO 9001:2008 или еквивалент, </w:t>
      </w:r>
      <w:r>
        <w:rPr>
          <w:rFonts w:cs="Times New Roman" w:ascii="Times New Roman" w:hAnsi="Times New Roman"/>
          <w:sz w:val="24"/>
          <w:szCs w:val="24"/>
        </w:rPr>
        <w:t>с обхват еднакъв или сходен с предмета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5"/>
        <w:tabs>
          <w:tab w:val="clear" w:pos="708"/>
          <w:tab w:val="left" w:pos="960" w:leader="none"/>
        </w:tabs>
        <w:spacing w:lineRule="auto" w:line="240" w:before="0" w:after="0"/>
        <w:ind w:hanging="0"/>
        <w:contextualSpacing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  <w:lang w:val="en-US"/>
        </w:rPr>
        <w:t xml:space="preserve">   </w:t>
      </w:r>
      <w:r>
        <w:rPr>
          <w:b/>
          <w:color w:val="000000"/>
        </w:rPr>
        <w:t xml:space="preserve">4.  </w:t>
      </w:r>
      <w:r>
        <w:rPr>
          <w:color w:val="000000"/>
        </w:rPr>
        <w:t>Оферта за участие - по образец Приложение № 4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ово предложение – по образец Приложение № 3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 и/или подпечатан, но не попълнен проект на договор – по образец Приложение № 5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за подизпълнителите, които ще участват при изпълнението на поръчката и дела на тяхното участие, ако участникът предвижда подизпълнители, по образец на Приложение № 9 от документацията за участие. В този случай документите от настоящата буква ”Б” се представят за всеки от подизпълнителите. При сключване на договора за обществената поръчка, участникът определен за Изпълнител, в случай че ще ползва подизпълнители, следва да представи и договора за подизпълне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за конфиденциалност по чл. 33, ал. 4 от  Закона за обществените поръчки – Приложение № 7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 документи, по преценка на участници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ък на документите, съдържащи се в офертата, подписан от учас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сички документи, за които не се изисква нотариална заверка, трябва да бъдат заверени собственоръчно от участника с текст: „Вярно с оригинала” и подпис и печат (когато е приложи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Изиск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ялото оборудване, предмет на обществената поръчка, следва да отговаря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, както и на </w:t>
      </w:r>
      <w:r>
        <w:rPr>
          <w:rFonts w:cs="Times New Roman" w:ascii="Times New Roman" w:hAnsi="Times New Roman"/>
          <w:sz w:val="24"/>
          <w:szCs w:val="24"/>
        </w:rPr>
        <w:t>изискванията, установени в документацията за участие в процедурата за възлагане на обществената поръч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борудването се доставя в подходяща транспортна опаковка, така че да е осигурена защита от външно влияние и повреди по време на транспортирането им до адреса на Възлож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частникът следва да притежава опит в инсталирането на подобна или аналогична система в промишлено предприятие или сходен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Да се извършат настройки и цялостно тестване на изградената структура в реална работна с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частникът предоставя на Възложителя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ционен срок на предлаганото оборудване, който следва да има продължителност не по - кратка от посочената в гаранционната карта на производителя, както и не по-кратък от минималните изисквания на Възложителя, посочени в техническата спецификация – Приложение № 2 от настоящата докумен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орудването, предмет на обществената поръч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 да е със СЕ </w:t>
      </w:r>
      <w:r>
        <w:rPr>
          <w:rFonts w:cs="Times New Roman" w:ascii="Times New Roman" w:hAnsi="Times New Roman"/>
          <w:bCs/>
          <w:sz w:val="24"/>
          <w:szCs w:val="24"/>
        </w:rPr>
        <w:t>маркиров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следва да предостави сертификат, удостоверяващ, че системата за управление на качеството на участника е в съответствие с ISO 9001:2008 или еквивалент, с обхват еднакъв или сходен с предмета на поръчка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Условия за изпълнение на поръчкат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граждането на компютърна мрежа с електро-захранване и активно оборудване, следва да се извърши в Териториална дирекция „Държавен резерв“ – София, като изпълнението трябва да е съобразено и да отговаря на минималните изисквания на Възложителя заложени в Техническата спецификация - Приложение № 2 от настоящата документация. Доставката на оборудването и конфигурирането на защитна стена в Централно управление на ДА ДРВВЗ следва да се извърши в сградата на Централно управление на ДА ДРВВЗ, като същото трябва да отговаря на минималните изисквания Техническата спецификация - Приложение № 2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орудването свързано с изпълнението на поръчката, следва да бъде ново, неупотребявано, както и да отговаря на минималните задължителни технически изисквания посочени в документация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орудването трябва да е придружено с необходимите документи за произхо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ЦИЯ ЗА УЧАСТИЕ В ОБЩЕСТВЕНАТА ПОРЪЧКА И ГАРАНЦИЯ ЗА ИЗПЪЛНЕНИЕ НА ДОГОВОР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ниците представят гаранция за участие в обществената поръчка, в размер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8.40лв.  (триста шестдесет и осем лева и четиридесет стотинк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аранциите за участие се представят в една от следните форми: парична сума или банкова гаранция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аранциите в парична сума се внасят по банкова сметка на </w:t>
      </w:r>
      <w:r>
        <w:rPr>
          <w:rFonts w:cs="Times New Roman" w:ascii="Times New Roman" w:hAnsi="Times New Roman"/>
          <w:spacing w:val="6"/>
          <w:sz w:val="24"/>
          <w:szCs w:val="24"/>
        </w:rPr>
        <w:t>Държавна агенция „Държавен резерв и военновременни запаси”:</w:t>
      </w:r>
    </w:p>
    <w:p>
      <w:pPr>
        <w:pStyle w:val="Normal"/>
        <w:shd w:fill="FFFFFF" w:val="clear"/>
        <w:tabs>
          <w:tab w:val="clear" w:pos="708"/>
          <w:tab w:val="left" w:pos="5537" w:leader="underscore"/>
        </w:tabs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BNBG</w:t>
      </w:r>
      <w:r>
        <w:rPr>
          <w:rFonts w:cs="Times New Roman" w:ascii="Times New Roman" w:hAnsi="Times New Roman"/>
          <w:sz w:val="24"/>
          <w:szCs w:val="24"/>
        </w:rPr>
        <w:t xml:space="preserve"> 9661 3300 1830 03</w:t>
      </w:r>
    </w:p>
    <w:p>
      <w:pPr>
        <w:pStyle w:val="Normal"/>
        <w:shd w:fill="FFFFFF" w:val="clear"/>
        <w:tabs>
          <w:tab w:val="clear" w:pos="708"/>
          <w:tab w:val="left" w:pos="555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NB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GSD</w:t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47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АНКА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НБ – ЦУ</w:t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47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47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нковата гаранция за участие следва да бъде издадена в полза на ДА ДРВВЗ, да бъде неделима, неотменима, безусловна и без протест, и да влиза в сила от датата на издаването й, а срокът на нейната валидност да бъде 30 (тридесет) календарни дни след изтичане на срока на валидност на оферта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ab/>
        <w:t xml:space="preserve">         3. </w:t>
      </w:r>
      <w:r>
        <w:rPr>
          <w:rFonts w:cs="Times New Roman" w:ascii="Times New Roman" w:hAnsi="Times New Roman"/>
          <w:sz w:val="24"/>
          <w:szCs w:val="24"/>
        </w:rPr>
        <w:t xml:space="preserve">Участникът, определен за Изпълнител, представя при сключването на договора гаранция за изпъл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а договора под формата на парична сума или банкова гаранция в размер на 5 % от стойността на договора без включен ДД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аранцията в парична сума се внася по горепосочената банкова сметка на </w:t>
      </w:r>
      <w:r>
        <w:rPr>
          <w:rFonts w:cs="Times New Roman" w:ascii="Times New Roman" w:hAnsi="Times New Roman"/>
          <w:spacing w:val="6"/>
          <w:sz w:val="24"/>
          <w:szCs w:val="24"/>
        </w:rPr>
        <w:t>ДА ДРВВЗ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6"/>
          <w:sz w:val="24"/>
          <w:szCs w:val="24"/>
        </w:rPr>
        <w:t>Банковата г</w:t>
      </w:r>
      <w:r>
        <w:rPr>
          <w:rFonts w:cs="Times New Roman" w:ascii="Times New Roman" w:hAnsi="Times New Roman"/>
          <w:sz w:val="24"/>
          <w:szCs w:val="24"/>
        </w:rPr>
        <w:t>аранция за изпълнение следва да бъде издадена в полза на ДА ДРВВЗ, да бъде неделима, неотменима, безусловна и без протест, и да влиза в сила от датата на издаването й, а срокът на нейната валидност да бъде 30 (тридесет) календарни дни след изтичане на гаранционния срок на оборудването, предложено от участни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Гаранцията за изпълнение на договора се представя от определения за изпълнител участник към момента на неговото сключване в оригинален докумен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цията за изпълнение служи като обезпечение на възложителя за вреди, произтичащи от договорната отговорност на изпълнител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ab/>
        <w:tab/>
        <w:t>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аранциите за участие и изпълнение се освобождават или задържат по реда, установен в чл. 61- 63 от З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7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аранцията за добро изпълнение в пълен размер служи за обезпечаване гаранционната поддръжка по договор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2" w:after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ИЗИСКВАНИЯ ПРИ ОФОРМЯНЕ НА ОФЕРТАТ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22" w:after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. Общи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ки участник може да представи само една оферта в един оригинален екземпля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фертата се изготвя само в един вариант, съобразно изискванията на Възложителя. Не се допуска предлагане на алтернативни решения (повече от един вариант) по отношение на технически характеристики, цени или други елементи от оферта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пуска се участие на подизпълнит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ловие за допускане до разглеждане на офертата е в нея да се съдържа предложение за изпълнение на всички услуги описани в Техническата спецификация – от документацията за участие в обществената поръч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фертата трябва да е написана четливо, на български език и да няма механични или други явни поправки по нея. Документи с явни поправки не се разглежда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фертата се изготвя съгласно приложения образец – Приложение № 4 от настоящата документацията и е неразделна част от не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одаването на оферта участникът приема изцяло всички изисквания, определени в настоящата документация. Всяка клауза за обратното води до отхвърляне на офер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държание, запечатване и маркиране на пликовет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фертата задължително съдържа документите, посочени в раздел Раздел II, буква Б, и са неразделна част от не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фертата трябва да съдържа подробно описание на предлаганите от участника условия за изпълнение на поръчката. Всяка оферта следва да отговаря минимум на изискванията, съгласно документацията за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иложеният в документацията за обществената поръчка проект на договор не се попълва от участника, но се прилага в офертата, като по избор участникът може да  парафира всяка страница от него и/или да подпише и подпечата последната страница  („ЗА ИЗПЪЛНИТЕЛ“). С тези действия участниците удостоверяват, че са се запознали и приемат условията на проекта на договор. С тези действия участникът удостоверява, че се е запознал с условията на проекта на договора и ги приема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ясто на изпълнение на поръчката, съгласно посоченото в раздел Р-л I, буква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. ПРЕДСТАВЯНЕ НА ОФЕР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А. Запечатване и маркиране на пл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pacing w:val="-3"/>
          <w:sz w:val="24"/>
          <w:szCs w:val="24"/>
        </w:rPr>
        <w:t>Всеки участник представя своята оферта с всички съпътстващи документи съобразно изискванията на раздел ІІ, буква „Б” от настоящата документация, в един запечатан, непрозрачен плик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>Офертата и всички приложения към нея, изготвени от участника, трябва да носят подписа на лицето (лицата), което го представлява в обществената поръчка по силата на съдебното решение за регистрация или за вписване на последващи промени в обстоятелствата, подлежащи на вписване в Търговския регистър, респ. – по силата на съответните документи, съгласно приложимото национално законодателство, на участн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 Върху плика с офертата четливо се нанася следната информац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Държавна агенция „Държавен резерв и военновременни запаси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гр. София, ул. „Московска” № 3, деловодств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 възлагане на обществена поръчка, чрез публична покана с предм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„Изграждане на компютърна мрежа с електрозахранване и активно оборудване в Териториална дирекция „Държавен резерв“ – София и доставка с конфигуриране на защитна  стена в Централно управление на Държавна агенция „Държавен резерв и военновременни запаси”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ърху плика участникът поставя и надпис, съдържащ: името на участника, адрес за кореспонденция, телефон, и по възможност факс и електронен адрес, както и лице за контак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окументите, които не са подписани, опаковани и маркирани по реда, посочен по-горе или намиращи се извън съответния плик за опаковане, ще се считат за непредставени и няма да бъдат разглежда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. Представяне на офертит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рокът за подаване на офертите е д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7.00 часа на 25.04.2016 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фертата се подава от участника или негов надлежно упълномощен представител – лично или по пощата, с препоръчано писмо с обратна разписка. При представяне на офертата лицето следва да се легитимирам с лична карта и копие от съдебно решение за регистрация или единен идентификационен код, ако е законен представител, или с лична карта, ако е упълномощен представител, като в този случай трябва да се депозира пълномощн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мисията класира на първо място участника, получил най-висока максимална комплексна оцен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. Приемане на офертит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фертите се приемат от 9.00 ч. до 17.00 ч. всеки работен ден до изтичане на срока за представянето им, в деловодството на ЦУ на ДА ДРВВЗ, гр. София, ул. „Московска” № 3, ет.1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 приемане на офертата върху плика се отбелязват поредния номер, датата и точния час на получаване. Посочените данни се записват във входящ регистър, за което на приносителя се издава докумен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сички оферти, представени след срока по т.1, не се приемат от Възложителя. Не се приема и оферта в незапечатан плик или в плик с нарушена цялост. Такава оферта незабавно се връща на участника и това се отбелязва в регистъ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о изтичане на срока за подаване на офертите всеки участник може да промени, допълни или оттегли офертата с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I. РАЗГЛЕЖДАНЕ, ОЦЕНКА И КЛАСИРАНЕ НА ОФЕРТИТЕ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А. Отваряне и разглеждане на офертит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варянето на офертите се извършва н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6.04.2016г. в 11:00ч.</w:t>
      </w:r>
      <w:r>
        <w:rPr>
          <w:rFonts w:cs="Times New Roman" w:ascii="Times New Roman" w:hAnsi="Times New Roman"/>
          <w:spacing w:val="-3"/>
          <w:sz w:val="24"/>
          <w:szCs w:val="24"/>
        </w:rPr>
        <w:t>, в административната сграда на Държавна агенция „Държавен резерв и военновременни запаси”, гр. София, ул. „Московска” № 3, ет. 1, стая 102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варянето на офертите се извършва от комисия, чийто състав се обявява в деня на отварянето на офертит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варянето на офертите се извършва при условията на чл. 68, ал. 3 от З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. Оценяване и класиране на предложеният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 Офертите, допуснати до последващо участие в обществената поръчка, се оценяват и класират от комисията въз основа на критерий  „най-ниска цена”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. Протокол на комисията и обявяване на резултатите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мисията съставя протокол за получаването, разглеждането, оценяването на офертите и класирането на участницит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токолът на комисията се подписва от всички членове и се предава на възложителя за утвърждаван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приемането на протокола от Възложителя, комисията приключва своята работ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II. СКЛЮЧВАНЕ НА ДОГОВОР ЗА ОБЩЕСТВЕНА ПОРЪЧК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и сключване на договора за обществена поръчка с класираният на първо място участник, същият представя документи, издадени от компетентен орган за удостоверяване липсата на обстоятелства по чл. 47, ал. 1, т.1 от ЗОП и декларация, попълнена по образец – Приложение № 6 от настоящата документация, за липсата на обстоятелствата по чл. 47, ал. 5 от ЗОП, както и документ за удостоверяване на внесена гаранция за изпълнение на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а чуждестранните лица, когато законодателството на държавата, в която е установен, предвижда включването на някое от тези обстоятелства в публичен регистър, необходимо е посочването му от лицет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Участниците са длъжни в процеса на провеждане на поръчката да уведомяват възложителя за всички настъпили промени в обстоятелствата по чл. 47, ал. 1, т. 1 и ал. 5 от ЗОП, в 7 (седем) дневен срок от настъпването и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В 10-дневен срок след подписване на договора, участникът избран за ИЗПЪЛНИТЕЛ представя необходимите документи на служителя по сигурността в ЦУ на ДА ДРВВЗ и в ТД „ДР“ гр. София, (където ще се изпълнява поръчката), за да бъдат издадени необходимите разрешителни от Държавна агенция „Национална сигурност“ (ДАНС). Изпълнителят представя документи за всички лица, които ще изпълняват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ІІ. ДРУГИ УСЛОВ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За неуредените в настоящата документация положения се прилагат съответните разпоредби на Закона за обществените поръчки и Правилника за неговото прилагане (ППЗОП).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Cfont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лав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320"/>
      <w:ind w:firstLine="640"/>
      <w:jc w:val="both"/>
    </w:pPr>
    <w:rPr>
      <w:rFonts w:ascii="ABCfont;Courier New" w:hAnsi="ABCfont;Courier New" w:cs="Times New Roman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5">
    <w:name w:val="Style135"/>
    <w:basedOn w:val="Normal"/>
    <w:qFormat/>
    <w:pPr>
      <w:spacing w:lineRule="exact" w:line="419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3:00Z</dcterms:created>
  <dc:creator>Denica Truncheva</dc:creator>
  <dc:description/>
  <cp:keywords/>
  <dc:language>en-US</dc:language>
  <cp:lastModifiedBy>Martin Kirov</cp:lastModifiedBy>
  <cp:lastPrinted>2016-04-01T11:43:00Z</cp:lastPrinted>
  <dcterms:modified xsi:type="dcterms:W3CDTF">2016-04-12T12:24:00Z</dcterms:modified>
  <cp:revision>1114</cp:revision>
  <dc:subject/>
  <dc:title/>
</cp:coreProperties>
</file>